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Calibri" w:cs="Calibri"/>
          <w:lang w:val="uk-UA" w:eastAsia="en-US"/>
        </w:rPr>
        <w:t xml:space="preserve">  </w:t>
      </w: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 w:eastAsia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</w:t>
      </w:r>
      <w:r>
        <w:rPr>
          <w:rFonts w:eastAsia="Calibri" w:cs="Calibri"/>
          <w:lang w:val="uk-UA" w:eastAsia="en-US"/>
        </w:rPr>
        <w:t xml:space="preserve">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ІГІВСЬКА ОБЛАСТЬ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Й    К О М І Т Е Т</w:t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 xml:space="preserve">15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удня 2016 р.              </w:t>
        <w:tab/>
        <w:tab/>
        <w:t xml:space="preserve">м. Ніжин    </w:t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</w:rPr>
        <w:t>375</w:t>
      </w:r>
    </w:p>
    <w:p>
      <w:pPr>
        <w:pStyle w:val="Heading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рішень </w:t>
      </w:r>
    </w:p>
    <w:p>
      <w:pPr>
        <w:pStyle w:val="Heading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чого комітету щодо 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ування заходів міської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. ст. 32, 40, 42, 53, 59  Закону України «Про місцеве самоврядування в Україні» та розглянувши лист фінансового управління Ніжинської міської ради щодо результатів проведення вибіркової перевірки фінансування міської програми розвитку культури, мистецтва, туризму і охорони культурної спадщини, а також всіх повернутих в бюджет коштів по прийнятих рішеннях виконавчого комітету, які вже не потребують використання по тим чи іншим причинам, і в які потрібно внести зміни, виконавчий комітет міської ради виріши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Фінансовому управлінню (Писаренко Л.В.) внести зміни 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рішень виконавчого комітет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 № 52 від 24.02.2016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підготовку та проведення творчого звіту міста Ніжин «Талант митців Чернігівського краю звитягу патріотів величає»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рограма розвитку культури, мистецтва, туризму і охорони культурної спадщини  (КТК 110104)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пункті 6: «Придбання сценічних костюмів для зразкового театру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Калинонька» міського Будинку культури /КЕКВ 2210/ 5040,00 грн.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меншити суму на 4,00 гр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 № 65 від 17.03.2016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фінансування заходів міської програми розвитку культури, мистецтва, туризму і охорони культурної спадщини»,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рограма розвитку культури, мистецтва, туризму і охорони культурної спадщини  (КТК 110104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пункті 3: «Придбання банеру для оформлення сцени НДУ ім. М.Гоголя під час </w:t>
      </w:r>
      <w:r>
        <w:rPr>
          <w:rFonts w:cs="Times New Roman" w:ascii="Times New Roman" w:hAnsi="Times New Roman"/>
          <w:sz w:val="28"/>
          <w:szCs w:val="28"/>
        </w:rPr>
        <w:t xml:space="preserve">проведенн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еукраїнського дитячо-юнацького фестивалю-конкурсу хореографічного мистецтва «Квітневі викрутаси» (КЕКВ 2210)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0,00 грн.» зменши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уму на 150,00 грн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 78 від 25.03.2016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рішення виконавчого комітету № 65 від 17.03.2016 р.«Про фінансування заходів міської програми розвитку культури, мистецтва, туризму і охорони культурної спадщини»,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Програма розвитку культури, мистецтва, туризму і охорони культурної спадщини  (КТК 110104),  </w:t>
      </w:r>
      <w:r>
        <w:rPr>
          <w:rFonts w:cs="Times New Roman" w:ascii="Times New Roman" w:hAnsi="Times New Roman"/>
          <w:sz w:val="28"/>
          <w:szCs w:val="28"/>
          <w:lang w:val="uk-UA"/>
        </w:rPr>
        <w:t>в пункті 2, підпункті 1.3. «Виготовлення дипломів» (КЕКВ 2210) збільшити суму на 100,00 грн.»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меншити суму на 0,10 гр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№ 107 від 28.04.2016 р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фінансування заходів міської програми розвитку культури, мистецтва, туризму і охорони культурної спадщини»,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грама розвитку культури, мистецтва, туризму і охорони культурної спадщини (КТК 110104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 пунк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4: «Відряджувальні витрати учасників (заступ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а по роботі з дітьми ЦБС та читачів бібліотеки-філіалу № 3) ІІІ обласного туру Всеукраїнського конкурсу «Найкращий читач року-2016» в м. Чернігів /КЕКВ 2250/400,00 грн.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меншити суму на 158,12 грн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 пункті 5: «Відряджувальні витрати учасників (директора дитяч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зичної школи, керівника зразкового хору «Сяйво» з ним 35 учасників зразкового хору «Сяйво») ХІ Всеукраїнського конкурсу дитячих хорових колективів «Весняні голоси» в м. Тисмениця, Івано-Франківської області /КЕКВ 2250/</w:t>
        <w:tab/>
        <w:t xml:space="preserve">5000,00 грн.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меншити суму на 140,00 грн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1 від 26.05.2016 р.</w:t>
      </w:r>
      <w:r>
        <w:rPr>
          <w:sz w:val="28"/>
          <w:szCs w:val="28"/>
        </w:rPr>
        <w:t xml:space="preserve"> «Про фінансування заходів міської прогр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ку культури, мистецтва, туризму і охорони культурної спадщини»,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грама розвитку культури, мистецтва, туризму і охорони культурної спадщини (КТК 110104)</w:t>
      </w:r>
      <w:r>
        <w:rPr>
          <w:rFonts w:cs="Times New Roman" w:ascii="Times New Roman" w:hAnsi="Times New Roman"/>
          <w:sz w:val="28"/>
          <w:szCs w:val="28"/>
          <w:lang w:val="uk-UA"/>
        </w:rPr>
        <w:t>, в графі: Всього: 4500,00 грн.»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меншити суму на 50,00 грн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7 від 14.07.2016 р. «</w:t>
      </w:r>
      <w:r>
        <w:rPr>
          <w:sz w:val="28"/>
          <w:szCs w:val="28"/>
        </w:rPr>
        <w:t xml:space="preserve">«Про фінансування заходів міської програми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ку культури, мистецтва, туризму і охорони культурної спадщини»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грама розвитку культури, мистецтва, туризму і охорони культурної спадщини (КТК 110104)</w:t>
      </w:r>
      <w:r>
        <w:rPr>
          <w:rFonts w:cs="Times New Roman" w:ascii="Times New Roman" w:hAnsi="Times New Roman"/>
          <w:sz w:val="28"/>
          <w:szCs w:val="28"/>
          <w:lang w:val="uk-UA"/>
        </w:rPr>
        <w:t>, пункт 1. «Автопослуги для здійснення перевезення 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иставки-експозиції «Україна в Другій світовій війні» з м. Прилуки для розміщенн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іжинській міській централізованій бібліотечній систем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КЕКВ 2240/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00,00 грн.» - виключ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53 від 08.12.2016 р. </w:t>
      </w:r>
      <w:r>
        <w:rPr>
          <w:sz w:val="28"/>
          <w:szCs w:val="28"/>
        </w:rPr>
        <w:t xml:space="preserve">«Про фінансування заходів міської прогр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ку культури, мистецтва, туризму і охорони культурної спадщини»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грама розвитку культури, мистецтва, туризму і охорони культурної спадщини (КТК 110104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 пункті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8. «Виготовлення державних прапорів країн член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Євросоюзу та флагштоків /КЕКВ 2240/ 8000,00 грн.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ЕКВ 224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мін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ЕКВ 2210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Начальнику управління культури і туризму Примаченку В.С. забезпечити оприлюднення даного рішення на сайті міської ради протягом п’яти робочих днів з дня його прийняття.                                    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на засіданні виконавчого коміте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 органів ради</w:t>
        <w:tab/>
        <w:tab/>
        <w:tab/>
        <w:tab/>
        <w:t>Г.М. Олійник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59:00Z</dcterms:created>
  <dc:creator>SamLab.ws</dc:creator>
  <dc:description/>
  <dc:language>en-US</dc:language>
  <cp:lastModifiedBy>Admin</cp:lastModifiedBy>
  <cp:lastPrinted>2016-10-19T15:12:00Z</cp:lastPrinted>
  <dcterms:modified xsi:type="dcterms:W3CDTF">2016-12-16T09:59:00Z</dcterms:modified>
  <cp:revision>2</cp:revision>
  <dc:subject/>
  <dc:title/>
</cp:coreProperties>
</file>